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4.06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8/ОАЭ-ДГТ/24 на право заключения договора на выполнение работ по ремонту коридора 7-го этажа АПЗ по ул. Шеронова,56а (далее – открытый аукцион №18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8/ОАЭ-ДГТ/2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по договору составляет –  748 584 (семьсот сорок восемь тысяч пятьсот восемьдесят четыре) руб. 40 коп. без НДС (898 301,28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0.08.2024г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 xml:space="preserve">– </w:t>
      </w:r>
      <w:r>
        <w:rPr>
          <w:rFonts w:eastAsia="MS Mincho;ＭＳ 明朝"/>
          <w:bCs/>
          <w:sz w:val="24"/>
          <w:szCs w:val="24"/>
        </w:rPr>
        <w:t>г. Хабаровск ул. Шеронова, 56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8/ОАЭ-ДГТ/24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18/ОАЭ-ДГТ/24 не подано ни одной аукционной заявки, признать открытый аукцион №18/ОАЭ-ДГТ/24 несостоявшимся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6-24T06:20:00Z</dcterms:modified>
  <cp:revision>138</cp:revision>
  <dc:subject/>
  <dc:title/>
</cp:coreProperties>
</file>